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河南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封府访古                          开封电视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寻找天中                           驻马店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旅游城市宣传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魅力之都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安阳                           安阳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和谐之舟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走进侗乡第一寨肇兴           开封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用户</cp:lastModifiedBy>
  <dcterms:modified xsi:type="dcterms:W3CDTF">2010-06-01T09:03:00Z</dcterms:modified>
  <cp:revision>8</cp:revision>
  <dc:subject/>
  <dc:title/>
</cp:coreProperties>
</file>