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江西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旅游城市宣传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魅力新赣州                               赣州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优秀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明天去看滕王阁                         江西省金视影业有限公司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用户</cp:lastModifiedBy>
  <dcterms:modified xsi:type="dcterms:W3CDTF">2010-06-01T09:22:00Z</dcterms:modified>
  <cp:revision>8</cp:revision>
  <dc:subject/>
  <dc:title/>
</cp:coreProperties>
</file>