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四川省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部花乡 世界桃园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山泉镇           成都龙泉驿区广播电视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追寻三星村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四千年前                成都青白江区广播电视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心中的火把节                       成都温江区广播电视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玩转龙泉》                          成都龙泉驿区广播电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杏花节 与春天的第一次约会              成都青白江区广播电视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在宜宾                               宜宾市广播电视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邛崃                              邛崃电视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最美丽的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古镇平乐                   邛崃电视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氏宗祠                              成都青白江区广播电视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追寻红色记忆                           宜宾市广播电视台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cp:lastPrinted>2010-06-02T11:07:00Z</cp:lastPrinted>
  <dcterms:modified xsi:type="dcterms:W3CDTF">2010-06-03T01:24:00Z</dcterms:modified>
  <cp:revision>15</cp:revision>
  <dc:subject/>
  <dc:title/>
</cp:coreProperties>
</file>