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二届优秀纪录片论文推选活动作品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38"/>
        <w:gridCol w:w="4015"/>
        <w:gridCol w:w="1254"/>
        <w:gridCol w:w="1576"/>
      </w:tblGrid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文题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作者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电子邮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7208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文内容摘要（</w:t>
            </w:r>
            <w:r>
              <w:rPr>
                <w:rFonts w:cs="宋体;方正书宋_GBK" w:ascii="宋体;方正书宋_GBK" w:hAnsi="宋体;方正书宋_GBK"/>
              </w:rPr>
              <w:t>200</w:t>
            </w:r>
            <w:r>
              <w:rPr>
                <w:rFonts w:ascii="宋体;方正书宋_GBK" w:hAnsi="宋体;方正书宋_GBK" w:cs="宋体;方正书宋_GBK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1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声明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凡参加此次推选活动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、即视为该作品为作者原创，如有侵犯他人著作权行为，由作者本人承担相应后果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、即视为同意组委会在相关网站、平台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和刊物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发表及结集出版（署作者</w:t>
            </w:r>
            <w:r>
              <w:rPr>
                <w:rFonts w:ascii="宋体;方正书宋_GBK" w:hAnsi="宋体;方正书宋_GBK" w:cs="宋体;方正书宋_GBK"/>
                <w:szCs w:val="21"/>
              </w:rPr>
              <w:t>名）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10-23T1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