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440"/>
        <w:jc w:val="both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52"/>
        </w:rPr>
        <w:t>中国电视艺术家协会关于组织开展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52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5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52"/>
        </w:rPr>
        <w:t>小康电视节目工程作品征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各省（自治区、直辖市）和新疆生产建设兵团电视艺术家协会，中国电视艺术家协会各分会、各专业委员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，各有关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由中国电视艺术家协会主办的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十八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届小康电视节目工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系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活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已全面启动，活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以习近平新时代中国特色社会主义思想为指导，深入贯彻落实习近平文化思想，坚持以人民为中心的工作导向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团结引领广大电视和网络视听艺术工作者切实担负起文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使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，植根生活沃土，呼应时代脉搏，全景式、立体化、多维度记录呈现全面建设小康社会、乡村振兴的奋斗实践和光辉历程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通过举办作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推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优秀作品研讨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、主题晚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展览展映等丰富多彩的主体活动，充分总结和集中展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思想精深、艺术精湛、制作优良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精品力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促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电视艺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高质量发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推动文化强国建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bidi="ar"/>
        </w:rPr>
        <w:t>贡献力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十八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届小康电视节目工程优秀作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推选工作即将开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，现面向全国各级电视机构、网络视听平台、高等院校、影视制作单位及个人工作室征集相关作品，请及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组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有关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报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按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征集通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的要求，认真做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资格审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、推荐报送等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就作品推荐报送工作提出如下要求：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作品要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68" w:footer="1134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作品应坚持思想精深、艺术精湛、制作精良相统一，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品立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站稳人民立场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导向正确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唱响主旋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传播正能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作品应主题鲜明，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呈现人民群众的幸福小康生活和昂扬精神风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记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建成小康社会的历史性成就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描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华大地动人小康图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礼赞人民美好生活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报送作品须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期间在电视台（视听平台）首次播出（上线）过的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媒体人物及推选作品创作者应热爱祖国、热爱人民，拥护中国共产党，遵守法律法规，恪守职业道德，追求德艺双馨，无违法失德行为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征集类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年度小康题材专题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系列）节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年度优秀小康电视栏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年度优秀媒体人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年度优秀小康题材电视剧（含网络视听作品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年度优秀短视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．年度优秀传媒机构和网络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报送材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（一）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推选类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加盖公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同时报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及盖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扫描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（二）参评作品完整视频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>1</w:t>
      </w: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视频格式须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MP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请务必确保视频像素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单集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文件名称标明片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（三）版权所有单位授权确认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报送作品的版权所有单位提供的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加盖公章）同时报送盖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扫描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" w:cs="仿宋_GB2312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四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报送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省、自治区、直辖市、新疆生产建设兵团视协（影视家协会）、中国电视艺术家协会各分会、各专业委员会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报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受理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军队系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直单位及全国性重点视频网站参评作品可直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报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理单位依照征集通知要求对报送作品进行资格审核认定，填写报送作品目录清单，统一将报送作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（星期五）前寄送至中国电视艺术家协会（寄送时间以邮戳为准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原则上每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报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受理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每个类别作品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部，总数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收件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龙乐佳  王  洋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10—597595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收件地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北京市朝阳区北沙滩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院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评登记表可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taa.org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网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或中国电视艺术家协会公众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仿宋_GB2312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其他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本次活动不收取任何费用。主办单位不承担作品报送材料在上传或邮寄过程中的遗失、毁损责任及其他因素造成的报送材料遗失、错误或毁损责任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报送作品需符合著作权人相关规定，因作品著作权、版权引起的纠纷，由作品报送方自行负责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主办单位对作品拥有非商业用途使用权（包括在活动期间或合作机构上进行展示展映、新闻宣传、文化交流等相关的公益活动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报送材料作为本次活动推选资料使用，不予退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为丰富新疆、西藏自治区群众的精神文化生活，中国视协诚挚邀请申报单位参加“文化润疆”“文艺援藏”电视和网络视听作品赠播活动，有意向单位以签署《授权书》为准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活动的最终解释权归主办单位所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届小康电视节目工程参评登记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届小康电视节目工程报送作品授权确认书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润疆”“文艺援藏”电视和网络视听作品赠播活动授权书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作品目录清单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报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理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电视艺术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268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5:00Z</dcterms:created>
  <dc:creator>老刘~忙！</dc:creator>
  <dc:description/>
  <dc:language>en-US</dc:language>
  <cp:lastModifiedBy>龙乐佳</cp:lastModifiedBy>
  <cp:lastPrinted>2024-07-19T17:09:00Z</cp:lastPrinted>
  <dcterms:modified xsi:type="dcterms:W3CDTF">2024-07-23T06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306CA06614EA0B1FDF9C85F252A8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